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Q.EXE -- Netware Print Queu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e Head [71211,3310], Louisville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Q is a Netware utility that allows the user to select a printer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lected file server, for a select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ing a printer queue from a file server other than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utomatically logged in as "GUEST" (there should not b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user id).  Controls are in place to keep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gged in to more than three servers in addition to the defaul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q.zip - zip file containing readme.doc, printq.exe, and printq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q.exe - executable printer queu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q.lbr - library containing the us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q.exe and printq.lbr must be placed in the \publi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server.  It is recommended to flag these files as Sh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rustee rights to the \public subdirectory must be at least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 program the user must have \public in their path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are available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q     -  norma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q /m  - allows use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-SCREEN was used to develop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C Interface-DOS was used to make the network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was the program develop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tested and is in use on a Novell SFT Netwar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 V2.15 Rev. C network.  This network consists of 4 file serv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30 printer queu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may be distributed freely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t your own risk, the author assumes no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questions or recommenda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that you may have. I can be reache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[71211,3310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